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7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84" w:hanging="0"/>
              <w:rPr>
                <w:rFonts w:ascii="Tahoma" w:hAnsi="Tahoma" w:cs="Tahoma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lang w:val="en-GB"/>
              </w:rPr>
              <w:t>STAGE PL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-567" w:right="-568" w:hanging="0"/>
        <w:rPr>
          <w:rFonts w:ascii="Tahoma" w:hAnsi="Tahoma" w:cs="Tahoma"/>
          <w:b/>
          <w:b/>
          <w:sz w:val="16"/>
          <w:lang w:val="en-GB" w:eastAsia="en-US"/>
        </w:rPr>
      </w:pPr>
      <w:r>
        <w:rPr>
          <w:rFonts w:cs="Tahoma" w:ascii="Tahoma" w:hAnsi="Tahoma"/>
          <w:b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41275</wp:posOffset>
                </wp:positionV>
                <wp:extent cx="52578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.25pt;width:413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42545</wp:posOffset>
                </wp:positionV>
                <wp:extent cx="27432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3.35pt;width:215.95pt;height:14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965</wp:posOffset>
                </wp:positionH>
                <wp:positionV relativeFrom="paragraph">
                  <wp:posOffset>133985</wp:posOffset>
                </wp:positionV>
                <wp:extent cx="822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AT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5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AT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20447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pt;margin-top:1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341630</wp:posOffset>
                </wp:positionV>
                <wp:extent cx="914400" cy="457200"/>
                <wp:effectExtent l="133985" t="60960" r="133985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334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1.05pt;margin-top:26.85pt;width:71.95pt;height:35.95pt;mso-wrap-style:square;v-text-anchor:top;rotation:7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-40640</wp:posOffset>
                </wp:positionV>
                <wp:extent cx="548640" cy="5486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.9pt;margin-top:-3.2pt;width:43.15pt;height:43.1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365760" cy="3657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35pt;margin-top:10.25pt;width:28.75pt;height:28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201295</wp:posOffset>
                </wp:positionV>
                <wp:extent cx="1097280" cy="5486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5.85pt;width:86.35pt;height:43.1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18415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9pt;margin-top:1.4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3335</wp:posOffset>
                </wp:positionV>
                <wp:extent cx="4572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1.35pt;margin-top:1.05pt;width:35.9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7620</wp:posOffset>
                </wp:positionV>
                <wp:extent cx="342900" cy="3371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35pt;margin-top:0.6pt;width:26.95pt;height:26.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7345</wp:posOffset>
                </wp:positionH>
                <wp:positionV relativeFrom="paragraph">
                  <wp:posOffset>7620</wp:posOffset>
                </wp:positionV>
                <wp:extent cx="73152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7.35pt;margin-top:0.6pt;width:57.5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1.3pt;margin-top:1.2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7445</wp:posOffset>
                </wp:positionH>
                <wp:positionV relativeFrom="paragraph">
                  <wp:posOffset>4445</wp:posOffset>
                </wp:positionV>
                <wp:extent cx="385445" cy="3854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0.35pt;margin-top:0.35pt;width:30.3pt;height:30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708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7445</wp:posOffset>
                </wp:positionH>
                <wp:positionV relativeFrom="paragraph">
                  <wp:posOffset>116205</wp:posOffset>
                </wp:positionV>
                <wp:extent cx="1028700" cy="6661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M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HITARRA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RANGE ad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5pt;margin-top:9.15pt;width:80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MP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HITARRA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RANGE ad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720" w:leader="none"/>
        </w:tabs>
        <w:rPr>
          <w:rFonts w:ascii="Tahoma" w:hAnsi="Tahoma" w:cs="Tahom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45085</wp:posOffset>
                </wp:positionV>
                <wp:extent cx="1074420" cy="6661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M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HITAR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ars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35pt;margin-top:3.55pt;width:84.5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MP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HITARR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arsh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0545</wp:posOffset>
                </wp:positionH>
                <wp:positionV relativeFrom="paragraph">
                  <wp:posOffset>45085</wp:posOffset>
                </wp:positionV>
                <wp:extent cx="845820" cy="6661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M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A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MP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35pt;margin-top:3.55pt;width:66.5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MP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A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MP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3120" w:leader="none"/>
          <w:tab w:val="left" w:pos="637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tabs>
          <w:tab w:val="clear" w:pos="709"/>
          <w:tab w:val="left" w:pos="676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6765" w:leader="none"/>
        </w:tabs>
        <w:rPr>
          <w:rFonts w:ascii="Tahoma" w:hAnsi="Tahoma" w:cs="Tahom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810</wp:posOffset>
                </wp:positionV>
                <wp:extent cx="2171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VO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CHITARRA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0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VO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CHITARRA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9"/>
          <w:tab w:val="left" w:pos="2250" w:leader="none"/>
        </w:tabs>
        <w:rPr>
          <w:rFonts w:ascii="Tahoma" w:hAnsi="Tahoma" w:cs="Tahom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46990</wp:posOffset>
                </wp:positionV>
                <wp:extent cx="800100" cy="6661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HITAR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35pt;margin-top:3.7pt;width:62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HITAR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46990</wp:posOffset>
                </wp:positionV>
                <wp:extent cx="800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A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5pt;margin-top:3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A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71120</wp:posOffset>
                </wp:positionV>
                <wp:extent cx="704850" cy="2933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D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5.6pt;mso-position-vertical-relative:text;margin-left:54.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D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6520</wp:posOffset>
                </wp:positionH>
                <wp:positionV relativeFrom="paragraph">
                  <wp:posOffset>102870</wp:posOffset>
                </wp:positionV>
                <wp:extent cx="704850" cy="293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D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8.1pt;mso-position-vertical-relative:text;margin-left:207.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D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116840</wp:posOffset>
                </wp:positionV>
                <wp:extent cx="914400" cy="457200"/>
                <wp:effectExtent l="59055" t="125730" r="59055" b="125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976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ONITOR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9.15pt;width:71.95pt;height:35.9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ONITOR 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16205</wp:posOffset>
                </wp:positionV>
                <wp:extent cx="914400" cy="457200"/>
                <wp:effectExtent l="62230" t="136525" r="62230" b="136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52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ONITOR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9.15pt;width:71.95pt;height:35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ONITOR 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91440</wp:posOffset>
                </wp:positionV>
                <wp:extent cx="96520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I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40pt;mso-wrap-distance-left:9.05pt;mso-wrap-distance-right:9.05pt;mso-wrap-distance-top:0pt;mso-wrap-distance-bottom:0pt;margin-top:7.2pt;mso-position-vertical-relative:text;margin-left:44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I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9445</wp:posOffset>
                </wp:positionH>
                <wp:positionV relativeFrom="paragraph">
                  <wp:posOffset>91440</wp:posOffset>
                </wp:positionV>
                <wp:extent cx="965200" cy="508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I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40pt;mso-wrap-distance-left:9.05pt;mso-wrap-distance-right:9.05pt;mso-wrap-distance-top:0pt;mso-wrap-distance-bottom:0pt;margin-top:7.2pt;mso-position-vertical-relative:text;margin-left:35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I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1906" w:h="16838"/>
          <w:pgMar w:left="1134" w:right="2125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4"/>
          <w:lang w:val="en-GB"/>
        </w:rPr>
      </w:pPr>
      <w:r>
        <w:rPr>
          <w:rFonts w:cs="Tahoma" w:ascii="Tahoma" w:hAnsi="Tahoma"/>
          <w:b/>
          <w:sz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4"/>
          <w:lang w:val="en-GB"/>
        </w:rPr>
      </w:pPr>
      <w:r>
        <w:rPr>
          <w:rFonts w:cs="Tahoma" w:ascii="Tahoma" w:hAnsi="Tahoma"/>
          <w:b/>
          <w:sz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4495</wp:posOffset>
                </wp:positionH>
                <wp:positionV relativeFrom="paragraph">
                  <wp:posOffset>43815</wp:posOffset>
                </wp:positionV>
                <wp:extent cx="5220970" cy="15113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</w:rPr>
                                    <w:t>SCHEDA TECN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.9pt;mso-wrap-distance-left:7.05pt;mso-wrap-distance-right:7.05pt;mso-wrap-distance-top:0pt;mso-wrap-distance-bottom:0pt;margin-top:3.45pt;mso-position-vertical-relative:text;margin-left:31.8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</w:rPr>
                              <w:t>SCHEDA TECN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48945</wp:posOffset>
                </wp:positionH>
                <wp:positionV relativeFrom="paragraph">
                  <wp:posOffset>283210</wp:posOffset>
                </wp:positionV>
                <wp:extent cx="5265420" cy="173101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92"/>
                            </w:tblGrid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BACKLI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GB"/>
                                    </w:rPr>
                                    <w:t>Batteri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 xml:space="preserve"> 1 kick, 2 tom, 1 tom floor, 1 snare,1 hit hat, 3 cymbals/pi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Chitar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: Fender Deville , Testata marshall cassa brunetti, D.I. per chitarra acu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Bass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ampeg, testata ca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Name list/delegazione e contatti della ban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aolo Zappi – voce/chitarra                   333-2659651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paolo@malgarbo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Fabio Viva – chitarra                             347-3112457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fabio@malgarbo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Luca Alemanno – basso                         347-6056192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luca@malgarbo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Luigi Cataldi – Batteria                          388-6020270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luigi@malgarbo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Contatti della band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ito internet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www.malgarbo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</w:rPr>
                                      <w:t>band@malgarbo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indirizzo via Milano,88 - 73013 Galatina (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6.3pt;mso-wrap-distance-left:7.05pt;mso-wrap-distance-right:7.05pt;mso-wrap-distance-top:0pt;mso-wrap-distance-bottom:0pt;margin-top:22.3pt;mso-position-vertical-relative:text;margin-left:35.3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</w:tblGrid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BACKLIN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GB"/>
                              </w:rPr>
                              <w:t>Batteria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 xml:space="preserve"> 1 kick, 2 tom, 1 tom floor, 1 snare,1 hit hat, 3 cymbals/pi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hitarr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 Fender Deville , Testata marshall cassa brunetti, D.I. per chitarra acu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Basso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ampeg, testata ca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ame list/delegazione e contatti della ban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olo Zappi – voce/chitarra                   333-2659651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paolo@malgarbo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abio Viva – chitarra                             347-3112457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fabio@malgarb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uca Alemanno – basso                         347-6056192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luca@malgarbo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uigi Cataldi – Batteria                          388-6020270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luigi@malgarbo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Contatti della band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to interne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www.malgarb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band@malgarb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indirizzo via Milano,88 - 73013 Galatina (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16"/>
      <w:u w:val="single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@malgarbo.it" TargetMode="External"/><Relationship Id="rId3" Type="http://schemas.openxmlformats.org/officeDocument/2006/relationships/hyperlink" Target="mailto:fabio@malgarbo.it" TargetMode="External"/><Relationship Id="rId4" Type="http://schemas.openxmlformats.org/officeDocument/2006/relationships/hyperlink" Target="mailto:luca@malgarbo.it" TargetMode="External"/><Relationship Id="rId5" Type="http://schemas.openxmlformats.org/officeDocument/2006/relationships/hyperlink" Target="mailto:luigi@malgarbo.it" TargetMode="External"/><Relationship Id="rId6" Type="http://schemas.openxmlformats.org/officeDocument/2006/relationships/hyperlink" Target="http://www.malgarbo.it/" TargetMode="External"/><Relationship Id="rId7" Type="http://schemas.openxmlformats.org/officeDocument/2006/relationships/hyperlink" Target="mailto:band@malgarbo.it" TargetMode="External"/><Relationship Id="rId8" Type="http://schemas.openxmlformats.org/officeDocument/2006/relationships/hyperlink" Target="mailto:paolo@malgarbo.it" TargetMode="External"/><Relationship Id="rId9" Type="http://schemas.openxmlformats.org/officeDocument/2006/relationships/hyperlink" Target="mailto:fabio@malgarbo.it" TargetMode="External"/><Relationship Id="rId10" Type="http://schemas.openxmlformats.org/officeDocument/2006/relationships/hyperlink" Target="mailto:luca@malgarbo.it" TargetMode="External"/><Relationship Id="rId11" Type="http://schemas.openxmlformats.org/officeDocument/2006/relationships/hyperlink" Target="mailto:luigi@malgarbo.it" TargetMode="External"/><Relationship Id="rId12" Type="http://schemas.openxmlformats.org/officeDocument/2006/relationships/hyperlink" Target="http://www.malgarbo.it/" TargetMode="External"/><Relationship Id="rId13" Type="http://schemas.openxmlformats.org/officeDocument/2006/relationships/hyperlink" Target="mailto:band@malgarb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18:00Z</dcterms:created>
  <dc:creator>jac</dc:creator>
  <dc:description/>
  <dc:language>en-US</dc:language>
  <cp:lastModifiedBy>paolo</cp:lastModifiedBy>
  <cp:lastPrinted>2006-12-14T13:50:00Z</cp:lastPrinted>
  <dcterms:modified xsi:type="dcterms:W3CDTF">2007-01-31T20:19:00Z</dcterms:modified>
  <cp:revision>8</cp:revision>
  <dc:subject/>
  <dc:title>E</dc:title>
</cp:coreProperties>
</file>